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 AMENDMENT NO. 1 TO CONTRACT NO. 53B-3, RELATIVE TO THE NORTHWEST GEORGIA SEWER-PHASE II, WITH ARCADIS GERAGHTY &amp; MILLER, INC., FOR ADDITIONAL ENGINEERING SERVICES IN THE AMOUNT OF ONE HUNDRED TWENTY-NINE THOUSAND THREE HUNDRED AND 00/100 DOLLARS ($129,300.00), FOR A TOTAL REVISED FEE NOT TO EXCEED TWO HUNDRED FORTY-SIX THOUSAND SIX HUNDRED AND 00/100 DOLLARS ($246,6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1 to Contract No. 53B-3, relative to the Northwest Georgia Sewer-Phase II, with Arcadis Geraghty &amp; Miller, Inc., for additional engineering services in the amount of $129,300.00, for a total revised fee not to exceed $246,6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25:00Z</dcterms:created>
  <dc:creator>Cindy Couey</dc:creator>
  <dc:description/>
  <dc:language>en-US</dc:language>
  <cp:lastModifiedBy>Pam Manis</cp:lastModifiedBy>
  <cp:lastPrinted>2001-08-09T10:58:00Z</cp:lastPrinted>
  <dcterms:modified xsi:type="dcterms:W3CDTF">2001-09-04T17:57:00Z</dcterms:modified>
  <cp:revision>5</cp:revision>
  <dc:subject/>
  <dc:title>RESOLUTION NO</dc:title>
</cp:coreProperties>
</file>